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96, 597, 598, 599, 600, 601, 602, 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аменский городской округ»  за январь – июнь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00"/>
        <w:gridCol w:w="1551"/>
        <w:gridCol w:w="142"/>
        <w:gridCol w:w="3276"/>
        <w:gridCol w:w="2113"/>
        <w:gridCol w:w="1273"/>
        <w:gridCol w:w="1560"/>
        <w:gridCol w:w="991"/>
      </w:tblGrid>
      <w:tr>
        <w:trPr>
          <w:trHeight w:val="43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, установленные указ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июнь 2018 г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6 «О долгосрочной экономической поли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Создание и модернизация высокопроизводительных рабочих мест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700 тыс. по Свердловской области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Единица измерения</w:t>
            </w:r>
            <w:r>
              <w:rPr>
                <w:i/>
                <w:color w:val="000080"/>
              </w:rPr>
              <w:t xml:space="preserve"> – количество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0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ей МО уточняется плановый показатель по созданию рабочих мест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2 (р/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ть 47 (р/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24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бъема инвестиций не менее чем до 25% валового регионального продукта к 2015 году и до 27% к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  <w:r>
              <w:rPr>
                <w:b/>
                <w:bCs/>
                <w:i/>
              </w:rPr>
              <w:t>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огнозу СЭР на 2019-2021 годы  плановый показатель на 2018 год составляет 530 млн.рублей. Для определения факта за январь –июнь  нет Статистической Отчетности. Информация за январь-март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Увеличение производительности труда к 2018 году в 1,5 раза относительно уровня 2011 года,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сельскохозяйственных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80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 муниципального образования  Каменский городской округ № 2451 от  11.09.2015г. </w:t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 работников учреждений культуры составила  101,67 % к целевому показателю из "дорожной карты" (32 183 руб. 00 коп.) и 99,9 % по отношению к средней заработной плате работников сферы культуры по Свердловской области (32 750,30 коп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ы  муниципального образования  Каменский городской округ № 2874 от  05.11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</w:t>
            </w:r>
            <w:r>
              <w:rPr>
                <w:b/>
                <w:bCs/>
                <w:color w:val="000080"/>
                <w:u w:val="single"/>
              </w:rPr>
              <w:t>педагогических работников образовательных учреждений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u w:val="single"/>
              </w:rPr>
              <w:t>общего образования</w:t>
            </w:r>
            <w:r>
              <w:rPr>
                <w:b/>
                <w:bCs/>
                <w:color w:val="000080"/>
              </w:rPr>
              <w:t xml:space="preserve">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262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262,0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98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</w:t>
            </w:r>
            <w:r>
              <w:rPr>
                <w:b/>
                <w:bCs/>
                <w:color w:val="000080"/>
                <w:u w:val="single"/>
              </w:rPr>
              <w:t>педагогических работников образовательных учреждений дополнительного образования</w:t>
            </w:r>
            <w:r>
              <w:rPr>
                <w:b/>
                <w:bCs/>
                <w:color w:val="000080"/>
              </w:rPr>
              <w:t xml:space="preserve"> до средней заработной платы учителей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08,1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0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9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</w:t>
            </w:r>
            <w:r>
              <w:rPr>
                <w:b/>
                <w:bCs/>
                <w:color w:val="000080"/>
                <w:u w:val="single"/>
              </w:rPr>
              <w:t>педагогических работников дошкольных образовательных</w:t>
            </w:r>
            <w:r>
              <w:rPr>
                <w:b/>
                <w:bCs/>
                <w:color w:val="000080"/>
              </w:rPr>
              <w:t xml:space="preserve"> учреждений до средней заработной платы в сфере общего образования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84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447,4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Доля библиотек имеющих доступ в Интерн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оля библиотечных фондов муниципальных библиотек, отраженных в электронных каталогах этих библиотек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одятся согласно плана на 2018 год. Выполнение плановых годовых показателей планируется в 3 квартале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rStyle w:val="FontStyle14"/>
              </w:rPr>
              <w:t>Доля электронных изданий в общем количестве поступлений в фонды муниципальных библиотек Кам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ых годовых показателей планируется в 4 квартале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Число посещений муниципальных библиотек, тыс.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едется согласно плана на 2018 год. Выполнение показателей запланировано на 4 квартал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 Поддержка социально-ориентированных некоммерческих организаций, в  тыс.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муниципальная программа, предусматривающая поддержку соц. Ориентированных некоммерческих организаций. Предусмотрены денежные средства  в размере 200 тыс.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 Увеличение к 2018 году в два раза количества выставоч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ичество реализованных выставочных проектов в муниципальных музеях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музеев в МО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8.У</w:t>
            </w:r>
            <w:r>
              <w:rPr>
                <w:b/>
                <w:iCs/>
                <w:color w:val="000080"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Доля учащихся детских школ искусств (ДШИ) - участников творческих </w:t>
            </w:r>
            <w:r>
              <w:rPr>
                <w:b/>
              </w:rPr>
              <w:t>конкурсных</w:t>
            </w:r>
            <w:r>
              <w:rPr/>
              <w:t xml:space="preserve">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, от общего числа учащихся ДШИ, 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ШИ по состоянию на 30.06.18 г. - 472 чел. Приняло участие - 354 ч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2. </w:t>
            </w:r>
            <w:r>
              <w:rPr>
                <w:color w:val="000000"/>
              </w:rPr>
              <w:t xml:space="preserve">Увеличение числа детей привлекаемых к участию в творческих мероприятиях до 8 % от общего числа детей, проживающих в </w:t>
            </w:r>
            <w:r>
              <w:rPr/>
              <w:t>МО «КГО», проц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детей от 0 - 17 лет – 6 681 чел. </w:t>
            </w:r>
          </w:p>
          <w:p>
            <w:pPr>
              <w:pStyle w:val="Normal"/>
              <w:rPr/>
            </w:pPr>
            <w:r>
              <w:rPr/>
              <w:t>Приняло участие 40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 Президента Российской Федерации от 07 мая 2012 года № 598«О совершенствовании государственной политики в сфере здравоохран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  предупреждение социально значимых заболеваний и заболеваний, представляющих опасность для окружающих, предусмотрены в  муниципальной программе  «Развитие Каменского городского округа до 202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тверждение муниципальных программ по предупреждению распространения туберкулёза , в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highlight w:val="yellow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highlight w:val="yellow"/>
              </w:rPr>
            </w:pPr>
            <w:r>
              <w:rPr>
                <w:b/>
                <w:color w:val="00008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плошное флюорографическое  обследование населения за январь-июнь-6849  чел  при плане 17870 -38,3%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охвата туберкулинодиагностикой детей до 14 лет 2418 чел -49,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цинация новорожденных сохраняется на стабильно высоком уровне, и составляет более 97 %  Проводится  санитарно-просветительная  работа: проведено бесед по профилактике туберкулеза - 73, слушателей 312,лекций -1,слушателей 29 чел. </w:t>
            </w:r>
          </w:p>
          <w:p>
            <w:pPr>
              <w:pStyle w:val="Normal"/>
              <w:jc w:val="both"/>
              <w:rPr/>
            </w:pPr>
            <w:r>
              <w:rPr/>
              <w:t>Проведен месячник, посвященный Всемирному  дню борьбы с туберкулезом :публикация в газете «Пламя», выпущено 3 санбиллютеня, выдано 500 памяток населению по профилактике туберкулеза, выдача памяток с приглашением на флюорографию  лицам пенсионного возраста, проведено анкетирование среди трудоспособного населения по вопросам профилактики туберкулеза</w:t>
            </w:r>
          </w:p>
          <w:p>
            <w:pPr>
              <w:pStyle w:val="Normal"/>
              <w:jc w:val="both"/>
              <w:rPr/>
            </w:pPr>
            <w:r>
              <w:rPr/>
              <w:t>Противотуберкулезные мероприятия проводятся совместно с государственным учреждением здравоохранения Свердловской области «Противотуберкулезный диспансер» Филиал №4.</w:t>
            </w:r>
          </w:p>
          <w:p>
            <w:pPr>
              <w:pStyle w:val="Normal"/>
              <w:jc w:val="both"/>
              <w:rPr/>
            </w:pPr>
            <w:r>
              <w:rPr/>
              <w:t>Противотуберкулезной службой совместно с ОВД Каменского городского округа организована работа по привлечению к принудительному  лечению больных туберкулезо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рло   за январь-июнь  от туберкулеза  3  челове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, в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муниципальная программа «Повышение безопасности дорожного движения на территории Каменского городского окру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9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 xml:space="preserve">Проведено 19 бесед (140 слушателей) </w:t>
            </w:r>
            <w:r>
              <w:rPr/>
              <w:t>(смертность  от ДТП  за  2018 г. 5 чел.)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Снижение смертности от болезней системы кровообращения до 649,4</w:t>
            </w:r>
            <w:r>
              <w:rPr>
                <w:b/>
                <w:color w:val="000080"/>
              </w:rPr>
              <w:t>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системы кровообращения  за январь-июнь  2018 год- 136  чел. Для профилактики  сердечно-сосудистых заболеваний на территории Каменского района проведено 65  бесед  (301слушателель),1 лекция-15 слуша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Артериальной гипертонии 134   беседы (563 слушателя,1 лекция слушателей 20  слушателей)</w:t>
            </w:r>
          </w:p>
          <w:p>
            <w:pPr>
              <w:pStyle w:val="Normal"/>
              <w:rPr/>
            </w:pPr>
            <w:r>
              <w:rPr/>
              <w:t>Профилактика  инфаркта миокарда – 17  бесед (102 слушателя).</w:t>
            </w:r>
          </w:p>
          <w:p>
            <w:pPr>
              <w:pStyle w:val="Normal"/>
              <w:rPr/>
            </w:pPr>
            <w:r>
              <w:rPr/>
              <w:t>Профилактика   ишемического инсульта –41  беседа - 204 слушателя)</w:t>
            </w:r>
          </w:p>
          <w:p>
            <w:pPr>
              <w:pStyle w:val="Normal"/>
              <w:rPr/>
            </w:pPr>
            <w:r>
              <w:rPr/>
              <w:t>Работает 13  школ здоровья для больных артериальной гипертонией ,42  цикла -слушателей- 396чел .</w:t>
            </w:r>
          </w:p>
          <w:p>
            <w:pPr>
              <w:pStyle w:val="Normal"/>
              <w:rPr/>
            </w:pPr>
            <w:r>
              <w:rPr/>
              <w:t>-Всероссийская диспансеризация взрослого населения – 2878   человек, при плане  4280 чел. (67,2)</w:t>
            </w:r>
          </w:p>
          <w:p>
            <w:pPr>
              <w:pStyle w:val="Normal"/>
              <w:rPr/>
            </w:pPr>
            <w:r>
              <w:rPr/>
              <w:t>Исследования ЭКГ-3770 чел</w:t>
            </w:r>
          </w:p>
          <w:p>
            <w:pPr>
              <w:pStyle w:val="Normal"/>
              <w:rPr/>
            </w:pPr>
            <w:r>
              <w:rPr/>
              <w:t>Взаимодействие с ММ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жемесячно  данные о  смертности анализируются на аппаратном совещании у главного врача  и  заносятся в  мониторинг реализации мероприятий по снижению смерт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нижение смертности от новообразований (в том числе  злокачественных) до 192,8</w:t>
            </w:r>
            <w:r>
              <w:rPr>
                <w:b/>
                <w:color w:val="000080"/>
              </w:rPr>
              <w:t xml:space="preserve">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злокачественных новообразований занимает второе место в структуре смертности Каменского городского округа.</w:t>
            </w:r>
          </w:p>
          <w:p>
            <w:pPr>
              <w:pStyle w:val="Normal"/>
              <w:rPr/>
            </w:pPr>
            <w:r>
              <w:rPr/>
              <w:t>Умерло за январь-июнь 35 человек</w:t>
            </w:r>
          </w:p>
          <w:p>
            <w:pPr>
              <w:pStyle w:val="Normal"/>
              <w:rPr/>
            </w:pPr>
            <w:r>
              <w:rPr/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/>
              <w:t>-постановка на учет больных, их лечение в государственном учреждении здравоохранения  Свердловской области  Филиал № 3 «Онкологический диспансер»</w:t>
            </w:r>
          </w:p>
          <w:p>
            <w:pPr>
              <w:pStyle w:val="Normal"/>
              <w:rPr/>
            </w:pPr>
            <w:r>
              <w:rPr/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76  бесед  по профилактике  и раннему выявлению онкологических заболеваний –410 слушат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аршрутизации пациентов – направлено в онкодиспансер  51 чел.</w:t>
            </w:r>
          </w:p>
          <w:p>
            <w:pPr>
              <w:pStyle w:val="Normal"/>
              <w:rPr/>
            </w:pPr>
            <w:r>
              <w:rPr/>
              <w:t xml:space="preserve">- Увеличение объёма скрининговых  исследований с целью раннего выявления онкологических заболеваний флюорография лёгких -   человек – 6849 чел.,  38,3% от  годового  плана  </w:t>
            </w:r>
          </w:p>
          <w:p>
            <w:pPr>
              <w:pStyle w:val="Normal"/>
              <w:rPr/>
            </w:pPr>
            <w:r>
              <w:rPr/>
              <w:t>проводится всероссийская - диспансеризация населения, прошли диспансеризацию  2878 человек, 67,2 % от годового плана. Проводится маммографическое исследование   680 человек,</w:t>
            </w:r>
          </w:p>
          <w:p>
            <w:pPr>
              <w:pStyle w:val="Normal"/>
              <w:rPr/>
            </w:pPr>
            <w:r>
              <w:rPr/>
              <w:t>сделано ФГДС – исследований – 639 чел. УЗИ – исследования-2236  человек ,в том числе УЗИ молочных желез 125 чел</w:t>
            </w:r>
          </w:p>
          <w:p>
            <w:pPr>
              <w:pStyle w:val="Normal"/>
              <w:rPr/>
            </w:pPr>
            <w:r>
              <w:rPr/>
              <w:t>Рентгеноскопия желудка-6 исследований,</w:t>
            </w:r>
          </w:p>
          <w:p>
            <w:pPr>
              <w:pStyle w:val="Normal"/>
              <w:rPr/>
            </w:pPr>
            <w:r>
              <w:rPr/>
              <w:t>Ирригоскопия-49 исследований,</w:t>
            </w:r>
          </w:p>
          <w:p>
            <w:pPr>
              <w:pStyle w:val="Normal"/>
              <w:rPr/>
            </w:pPr>
            <w:r>
              <w:rPr/>
              <w:t>Цитологическое исследование- 2722</w:t>
            </w:r>
          </w:p>
          <w:p>
            <w:pPr>
              <w:pStyle w:val="Normal"/>
              <w:rPr/>
            </w:pPr>
            <w:r>
              <w:rPr/>
              <w:t>По программе «Урологическое здоровье мужчин» заполнено анкет 1657 ,направлено  в кабинет  ЭДУК  -137 ч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.Снижение младенческой смертности до 7,5 на 1000 родившихся живыми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 за январь-июнь -1 ребенок</w:t>
            </w:r>
          </w:p>
          <w:p>
            <w:pPr>
              <w:pStyle w:val="Normal"/>
              <w:jc w:val="both"/>
              <w:rPr/>
            </w:pPr>
            <w:r>
              <w:rPr/>
              <w:t>ГБУЗ СО «Каменская ЦРБ» совместно с Перинатальным центром г.Каменск-Уральский разработан и внедрен порядок наблюдения  беременных женщин. Специалистами Перинатального центра ведется диспансеризация беременных женщин группы высокого риска.</w:t>
            </w:r>
          </w:p>
          <w:p>
            <w:pPr>
              <w:pStyle w:val="Normal"/>
              <w:jc w:val="both"/>
              <w:rPr/>
            </w:pPr>
            <w:r>
              <w:rPr/>
              <w:t>-внедрены протоколы и алгоритмы оказания медицинской помощи новорожденным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ременных женщин, кормящих матерей и детей в возрасте до 3 лет полноценным питанием, специализированными продуктами</w:t>
            </w:r>
          </w:p>
          <w:p>
            <w:pPr>
              <w:pStyle w:val="Normal"/>
              <w:jc w:val="both"/>
              <w:rPr/>
            </w:pPr>
            <w:r>
              <w:rPr/>
              <w:t>-Проводятся  беседы, направленные на здоровье женщин – 27бесед- 138 слушателей, 17 бесед ,направленных на здоровье детей и подростков  ,93слушателя ; в ОВП работают 5 школ здоровья для молодых матерей, всего 14циклов, обученных 115 человека, 1 школа для беременных,3 цикла ,обученных 17 чел, 11 школ  по грудному  вскармливанию,12 циклов,120 обуч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.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ведется комплексный анализ ситуации по  проведению  абортов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доабортное психологическое  консультирование беременных женщ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а январь-июнь   родилось 126(без мертворожденных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О мерах по реализации 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 xml:space="preserve">1. Достижение к 2017 году доступности дошкольного образования для детей в возрасте от 3 до 7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созданных дополнительных мест для детей в возрасте 3-7 лет в муниципальных дошкольных образовательных учреждениях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2017 году дополнительных мест в ДОУ не вводило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Общее количество детей в возрасте 3-7 лет в муниципальном образовании </w:t>
            </w:r>
            <w:r>
              <w:rPr>
                <w:b/>
              </w:rPr>
              <w:t>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.да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хват детей в возрасте 3-7 лет услугами дошкольных образовательных учреждений, </w:t>
            </w:r>
            <w:r>
              <w:rPr>
                <w:b/>
              </w:rPr>
              <w:t>%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чено 1293 ребенка в возрасте от 3 до 7 лет дошкольными образовательными учрежде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Увеличение  к 2020 году числа детей в возрасте от 5 до 18 лет  обучающихся по дополнительным образовательным программам, общей численности  детей этого возраста  до 70-75%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вачено 3485 детей в возрасте  от 5 до 18 лет дополнительными образовательными программ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 от 07 мая 2012 года № 600 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Создание для граждан РФ возможности улучшения жилищных условий не реже раза в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Уровень обеспеченности жильём </w:t>
            </w:r>
            <w:r>
              <w:rPr>
                <w:b/>
                <w:i/>
              </w:rPr>
              <w:t>(кв. м на 1 ж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на 01.06.2018г. составляет – 794,5 тыс.кв.м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1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сформированных земельных участков под   жилищное строительство, </w:t>
            </w:r>
            <w:r>
              <w:rPr>
                <w:b/>
                <w:i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жилая застрой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018 год планируется сформировать 48 земельных участков для предоставления льготным категориям граждан для индивидуального жилищного строительства на территории д. Гашенева.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 поставлено на государственный кадастровый учет 45 земельных участков, что в процентном соотношении - 93, 75 %. </w:t>
            </w:r>
          </w:p>
          <w:p>
            <w:pPr>
              <w:pStyle w:val="Normal"/>
              <w:rPr/>
            </w:pPr>
            <w:r>
              <w:rPr/>
              <w:t>Всего сформировано земельных участков для предоставления льготны категориям граждан для индивидуального жилищного строительства: 145 земельных участка, в т.ч.:</w:t>
            </w:r>
          </w:p>
          <w:p>
            <w:pPr>
              <w:pStyle w:val="Normal"/>
              <w:rPr/>
            </w:pPr>
            <w:r>
              <w:rPr/>
              <w:t>80 ЗУ в с. Пирогово;</w:t>
            </w:r>
          </w:p>
          <w:p>
            <w:pPr>
              <w:pStyle w:val="Normal"/>
              <w:rPr/>
            </w:pPr>
            <w:r>
              <w:rPr/>
              <w:t>21 ЗУ в с. Сипавское;</w:t>
            </w:r>
          </w:p>
          <w:p>
            <w:pPr>
              <w:pStyle w:val="Normal"/>
              <w:rPr/>
            </w:pPr>
            <w:r>
              <w:rPr/>
              <w:t>44 ЗУ в с. Исесткое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В дополнении сообщаем 17 земельных участков, расположенных в д. Бекленищева, находятся в процессе передачи в муниципальную собственность МО «Каменский городской округ» из собственности Свердловской обла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комплексная многоэтажная застройка, в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сформировать 1 земельный участок в с. Колчедан, для комплексной многоэтажной застр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3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</w:t>
            </w:r>
            <w:r>
              <w:rPr>
                <w:b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личество семей, переселенных из ветхого и аварийного жилищного фонда, </w:t>
            </w:r>
            <w:r>
              <w:rPr>
                <w:b/>
              </w:rPr>
              <w:t>е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муниципальная программа «Переселение граждан из ветхого и аварийного жилищного фонда в Каменском городском округе ». в 2018 году  75 семей нуждаются в переселении 3142 (кв.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Снижение до 2018 года стоимости одного квадратного метра жилья на 20% путем увеличения объема ввода в эксплуатацию жилья экономиче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оказатель не установле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строительства жилья экономического класса к общему объёму ввода жилья, </w:t>
            </w:r>
            <w:r>
              <w:rPr>
                <w:b/>
                <w:i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едется за счет индивидуальных застройщ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Предоставление доступного и комфортного жилья семьям, желающим улучшить свои жилищные условия, 60% от их количества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Ввод жилья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нозом СЭР  показатель оценочно установлен 9,0 тыс.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Удельный вес введенной общей площади жилых домов за счет всех источников финансирования к общей площади жилищного фонда</w:t>
            </w:r>
            <w:r>
              <w:rPr>
                <w:b/>
              </w:rPr>
              <w:t>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личество семей, обеспеченных жильем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беспечить 5 семей жильем по договорам социального найм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Ввод объектов жилищного строительства категории «арендное жилье»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«арендного жилья» не ведется и не планиру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Увеличение к 2018 году количества выдаваемых ипотечных жилищных кредитов по Свердловской области до 24 тысяч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Количество выданных ипотечных жилищных кредитов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ипотечных кредитах банки не предоставляют отдельно по Каменскому городскому окр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бъём выданных ипотечных жилищных кредитов, </w:t>
            </w:r>
            <w:r>
              <w:rPr>
                <w:b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веденным мониторингом удовлетворенности граждан качеством предоставления качества услуг, проведенным в муниципальных образованиях Свердловской области, уровень удовлетворенности в Каменском городском округе составляет 96,67 %. Информация предоставлена Министерством экономики Свердловской области на заседании комиссии по повышению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государственных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) услуг и исполнения государственных (муниципальных) функций в Свердловской области от 14.12.2017г.</w:t>
            </w:r>
          </w:p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размещен на официальном сайте МО «Каменский городской округ» в разделе «Муниципальные услуг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Доля  муниципальных услуг, подлежащих мониторингу, в общем количестве муниципальных услуг, </w:t>
            </w:r>
            <w:r>
              <w:rPr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постановление Главы МО "Каменский городской округ" </w:t>
            </w:r>
          </w:p>
          <w:p>
            <w:pPr>
              <w:pStyle w:val="Normal"/>
              <w:rPr/>
            </w:pPr>
            <w:r>
              <w:rPr/>
              <w:t>от 26.11.2014г. №3058 «Об организации мониторинга качества предоставления муниципальных услуг на территории Каменского городского округа». Постановлением Главы Каменского городского округа от  25.12.2015г. №3299, (в ред. от 05.02.2016г., от 02.06.2016г. №917, от 16.12.2016г. №1980,  от 21.02.2017г. №225, от 20.03.2018г. № 375, от 21.06.2018г. №894) утвержден актуализированный перечень муниципальных услуг предоставляемых на территории Каменского ГО. В соответствии с постановлением Главы Каменского городского округа от 26.11.2014г. №3058, все муниципальные услуги, предоставляемые на территории Каменского городского округа, которые закреплены постановлением Главы Каменского ГО, подлежат мониторингу качества предоставления муниципальных услуг на территории КГО.</w:t>
            </w:r>
          </w:p>
          <w:p>
            <w:pPr>
              <w:pStyle w:val="Normal"/>
              <w:rPr/>
            </w:pPr>
            <w:r>
              <w:rPr/>
              <w:t>Отчет показателей качества предоставления муниципальных услуг за 2 квартал 2018г. будет размещен в системе АСУ ИОГВ согласно установленным срокам до 25.07.2018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1.2. 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, к 2014 году сокращение до 2 обращений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1.3. Сокращение времени ожидания в очереди при обращении заявителя в орган местного самоуправления для получения муниципальных услуг к 2014 году – до 15 минут, </w:t>
            </w:r>
            <w:r>
              <w:rPr>
                <w:b/>
                <w:i/>
              </w:rPr>
              <w:t>в мин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кращения времени ожидания в очереди при получении муниципальных услуг, 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мониторинга качества предоставления муниципальных услуг нарушений срока ожидания в очереди не выявлен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6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Каменского городского округа на данный момент действует 3 филиала ГБУ СО МФЦ. Также заявления от граждан Каменского городского округа принимают 3 филиала МФЦ в г. Каменск -Уральский. Значение показателя в границах муниципального образования не опреде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2.1. Доля муниципальных учреждений, подключенных к единой сети передачи данны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 запланированных, подключены 6 (2012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Доля граждан, использующих механизм получения государственных и муниципальных услуг в электронной форме, к 2018 году – не менее 70 процентов, </w:t>
            </w:r>
            <w:r>
              <w:rPr>
                <w:b/>
                <w:i/>
                <w:color w:val="000080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Доля граждан, использующих механизм получения государственных и муниципальных услуг в электронной форме в Каменском ГО подсчитывается ежеквартально. 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 Президента Российской Федерации от 07 мая 2012 года № 602 «Об обеспечении межнационального согласия»</w:t>
            </w:r>
          </w:p>
        </w:tc>
      </w:tr>
      <w:tr>
        <w:trPr>
          <w:trHeight w:val="210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, в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Наличие муниципальных программ по  профилактике экстремизма и патриотическому воспитанию молодё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комплексна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национальных этнокультурных объединений в МО, </w:t>
            </w:r>
            <w:r>
              <w:rPr>
                <w:b/>
                <w:i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циональных этнокультурных объединений не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пропагандистской работы и мероприятий, направленных на профилактику терроризма и экстремизма "Проведение мониторинга причин и условий, оказывающих влияние на ситуацию в области противодействия терроризма и экстремизма на территории Каменского городского округа"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ониторинга СМИ и информационно- телекоммуникационных сетей с целью  выявления фактов распространения материалов экстремистской направленности и последующего принятия решений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цикла книжных выставок, тематических полок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 героико-патриотической направленности среди детей, подростков и молодёж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роков мира, уроков-памяти (Беслан, 11 сентября и др.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молодежи «Молодежный прорыв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Годовой календарный круг»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общественных, религиозных и национально- культурных объединений и организаций к участию в реализации  мероприятий программы "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 годы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наглядных материалов стенда антиэкстремистской направленности; обновление информации на сайте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профилактике экстремизма,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"Проведение классных часов, бесед, лекций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Правила поведения в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Мой стиль жизни – безопасность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Терроризм – угроза мир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Жертва террориз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Современные ванда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Земля без вои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Экстремизм – угроза человечеству и государств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Давайте дружи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В семье единой» и др"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классных руководителей «Толерантность как проблема воспитания»</w:t>
            </w:r>
          </w:p>
          <w:p>
            <w:pPr>
              <w:pStyle w:val="Normal"/>
              <w:jc w:val="both"/>
              <w:rPr/>
            </w:pPr>
            <w:r>
              <w:rPr/>
              <w:t>Выпуск тематических  листовок «О дружбе и согласии»</w:t>
            </w:r>
          </w:p>
          <w:p>
            <w:pPr>
              <w:pStyle w:val="Normal"/>
              <w:jc w:val="both"/>
              <w:rPr/>
            </w:pPr>
            <w:r>
              <w:rPr/>
              <w:t>"Организация и проведение конкурса плакатов и рисун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Терроризм терпеть нельз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Мы рисуем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«Нет – терроризму!» и др."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участие в профилактических рейдах по выявлению несовершеннолетних, склонных к проявлениям экстремистских действ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педагогов «Толерантность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недопущение и пресечение возможных экстремистских действий и групповых нарушений  общественного порядка, возникающих на почве национальной и религиозной розни в ходе подготовки и проведения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еленаправленных рейдов по проверке граждан, наиболее подверженных идеологии экстремизма: иностранных граждан, постоянно проживающих на территории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еленаправленных рейдов, с целью выявления безнадзорных подростков, в том числе и в ночное время, для выявления мест концентрации подростков, причисляющих себя к неформальным объединениям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в  образовательных  учреждениях  на  темы:  толерантности,  недопущения  межнациональной  вражды  и  экстремизма  с  разъяснением  административной  и  уголовной  ответственности  подростков  и  их  законных  представителей  в  целях  повышения  уровня  правосознания  несовершеннолетни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Доля обучающихся, участвующих в деятельности патриотических объединений, </w:t>
            </w:r>
            <w:r>
              <w:rPr>
                <w:b/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а общеобразовательных учреждениях -2875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Повышение суммарного коэффициента рождаемости к 2018 году до 1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эффициент рождаемости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январь-июнь родилось 126 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эффициент младенческой смертности 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ших детей за январь-июнь 2018 г 1 ребен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атеринская смертность, </w:t>
            </w:r>
            <w:r>
              <w:rPr>
                <w:b/>
                <w:i/>
              </w:rPr>
              <w:t xml:space="preserve">случ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жидаемой продолжительности жизни в Свердловской области к 2018 году до 74,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2.1. Коэффициент общей смертности на 1000 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январь-июнь  умерло  216 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хват флюорографическими обследованиями населения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взрослого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3. Охват целевыми медицинскими профилактическими осмотрами от числа подлежащи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3. Доля населения, систематически занимающегося физической культурой и спортом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ой и спортом систематически занимается 5757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6:00Z</dcterms:created>
  <dc:creator>пк3</dc:creator>
  <dc:description/>
  <cp:keywords/>
  <dc:language>en-US</dc:language>
  <cp:lastModifiedBy>Экономисты</cp:lastModifiedBy>
  <cp:lastPrinted>2018-07-10T12:19:00Z</cp:lastPrinted>
  <dcterms:modified xsi:type="dcterms:W3CDTF">2018-07-10T10:56:00Z</dcterms:modified>
  <cp:revision>6</cp:revision>
  <dc:subject/>
  <dc:title>Отчет Южного управленческого округа</dc:title>
</cp:coreProperties>
</file>